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5 NĂM HỌC  2018 - 2019</w:t>
      </w:r>
    </w:p>
    <w:p>
      <w:pPr>
        <w:pStyle w:val="Normal"/>
        <w:jc w:val="center"/>
        <w:rPr/>
      </w:pPr>
      <w:r>
        <w:rPr/>
        <w:t>Từ ngày 03/12 /2018 đến ngày 08/1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5</w:t>
            </w:r>
          </w:p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5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Bồi dưỡng học sinh giỏi học sinh   năng khiế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a múa hát sân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ạy bồi dưỡng học sinh giỏi( Cô Phú)</w:t>
            </w:r>
          </w:p>
          <w:p>
            <w:pPr>
              <w:pStyle w:val="Normal"/>
              <w:rPr/>
            </w:pPr>
            <w:r>
              <w:rPr/>
              <w:t>GVCN các lớp”Rèn chữ giữ vở cho hs”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hội đồng sư phạ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công  tác vệ sinh ở các lớ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àm vệ sinh lớp học, khuôn viên tr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2-08T13:16:00Z</dcterms:modified>
  <cp:revision>3</cp:revision>
  <dc:subject/>
  <dc:title/>
</cp:coreProperties>
</file>